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管理数字化平台操作流程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教职工篇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系统登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进入学校主页“数字化校园”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24150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输入个人工号和密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7830" cy="3567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“海南师范大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个人服务中心”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r>
        <w:rPr>
          <w:rFonts w:ascii="仿宋_GB2312" w:hAnsi="仿宋_GB2312" w:eastAsia="仿宋_GB2312"/>
          <w:sz w:val="32"/>
          <w:szCs w:val="32"/>
        </w:rPr>
        <w:t>点击“资产系统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24150" cy="327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“资产管理”可看到各系统模块（包括仪器设备、家具、低值耐用品、图书），点击“资产调剂”，可进行闲置资产调剂，点击“系统维护”可对密码进行修改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系统操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闲置资产调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平台首页，点击“资产调剂”进入资产调剂平台，页面中有学校可调剂的闲置资产明细，教职工可申请领用，流程如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14750" cy="1466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2220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入资产调剂平台后，选择预领用的闲置资产（双击可打开资产卡片，看到更具体的信息），点击“申请”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2508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填写调剂信息，点击“提交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23952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打印纸质调拨申请单，双方当事人、双方单位负责人签名确认后，报送国有资产管理处审批并调整账目并领用资产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667125" cy="1771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2" w:hanging="0"/>
        <w:rPr>
          <w:rFonts w:ascii="仿宋_GB2312" w:hAnsi="仿宋_GB2312" w:eastAsia="仿宋_GB2312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5268595" cy="2371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二）资产查看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上流程，进入资产管理平台“我的名下资产”（图书统计数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起报增的图书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712845" cy="2145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上图中“设备”、“家具”、“图书”、“低值”字样，可进入各系统模块，查看个人资产明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各系统模块后，按以下流程，可进一步查看到资产卡片具体信息（以设备系统为例）：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点击“设备查询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81375" cy="1895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点击下方“在账设备”（参照上图）—点击下方“按领用单位查询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选择右面的单位名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46295" cy="2784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点击右侧资产条目的“详细”按钮，显示本条资产卡片信息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资产导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右上方黄色“导至</w:t>
      </w:r>
      <w:r>
        <w:rPr>
          <w:rFonts w:eastAsia="仿宋_GB2312" w:ascii="仿宋_GB2312" w:hAnsi="仿宋_GB2312"/>
          <w:sz w:val="32"/>
          <w:szCs w:val="32"/>
        </w:rPr>
        <w:t>excel”,</w:t>
      </w:r>
      <w:r>
        <w:rPr>
          <w:rFonts w:ascii="仿宋_GB2312" w:hAnsi="仿宋_GB2312" w:eastAsia="仿宋_GB2312"/>
          <w:sz w:val="32"/>
          <w:szCs w:val="32"/>
        </w:rPr>
        <w:t>可将名下导至电脑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运用“组合条件查询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设备查询栏目中有“组合条件查询”，可通过指定条件，较快查询到所需要的资产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组合条件查询，点击特殊条件，点“领用单位号”旁下拉条，出现需要查询条目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657600" cy="3133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点击“仪器名称”，选择“包含”，输入“电脑”，点击黄色“加入”，按“确定”，名下所有包含“电脑”的资产将一次查出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28809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（三）在账数据修改（以设备系统为例）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上流程，进入仪器设备系统，点击“账目修改”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1900" cy="2009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下方的“在账修改”，进入下方的“卡片修改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4050" cy="23533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找出需要修改的资产，点击“修改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5325" cy="16478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入资产卡片页面，修改信息。带蓝色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记的信息，个人都可以修改，带红色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记的信息如有不符的，请联系所在单位资产管理员，由资产管理员修改或报送国有资产管理处审批调整修改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（四）资产变动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废报损申请（以仪器设备系统为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个人名下设备已损坏且已到报废年限，教职工可以在系统中申请报废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上流程，进入仪器设备系统，点击“变动申请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2295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点击“处置申请”，选择下方的“报废报损”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276475" cy="2143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点击右面方框内的“确定”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8020" cy="28124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选择需要申请报废的资产，点击“申请”（可同时选择多条），填写下方报废报损原因，点击“提交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52975" cy="1924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8595" cy="5086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打印纸质资产报废申请单（初次打印按照系统指示安装插件，详情请见下面第三点），填写表格中的“报废报损原因”，经手人签名后报送给本单位资产管理员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19575" cy="2219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用人调整申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双方确认核实，个人名下设备实际使用人为他人时，可在系统中申请领用人调整：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上流程，进入仪器设备系统，点击“变动申请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2295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点击下方的“其他申请”，选择下方的“领用人调整”</w:t>
      </w:r>
      <w:r>
        <w:rPr>
          <w:sz w:val="32"/>
          <w:szCs w:val="32"/>
        </w:rPr>
        <w:drawing>
          <wp:inline distT="0" distB="0" distL="0" distR="0">
            <wp:extent cx="3981450" cy="2124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择右侧需要调整的资产，点击“申请”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填写下方的调整原因，点击“提交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1975" cy="11906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打印纸质领用人交接申请单，填写原因，双方当事人签名确认后，报送单位资产管理员。如拟调整领用人为校内其他单位时，还需单位负责人签字并盖章，由资产管理员报送国有资产管理处审批调整账目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14750" cy="2057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闲置资产调剂申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个人名下登记有闲置资产，为提高资产的使用效率，盘活学校资产，可在系统中申请资产调剂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上流程，进入仪器设备系统，点击“变动申请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22955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点击下方的“闲置调剂”下方的闲置调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22955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点击右面方框内的“确定”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95625" cy="33337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选择需要调剂资产，点击“申请”，填写下方“调剂原因”后提交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21526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960" cy="5638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请成功后，反馈信息给单位资产管理员，由单位资产管理员进入单位系统，在“变动审核”中进行“变动初审”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单位资产管理员变动初审后，该资产进入学校“资产调剂”平台，接受学校教职工调剂申请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安装控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一次通过打印报表、验收单时，必须下载打印控件，操作如下（以打印明细表为例）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546090" cy="25126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2250</wp:posOffset>
            </wp:positionH>
            <wp:positionV relativeFrom="paragraph">
              <wp:posOffset>191770</wp:posOffset>
            </wp:positionV>
            <wp:extent cx="4779010" cy="259143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59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预览”或“打印”，出现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614295" cy="2161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这里</w:t>
      </w:r>
      <w:r>
        <w:rPr>
          <w:rFonts w:ascii="仿宋_GB2312" w:hAnsi="仿宋_GB2312" w:cs="宋体;SimSun" w:eastAsia="仿宋_GB2312"/>
          <w:sz w:val="32"/>
          <w:szCs w:val="32"/>
        </w:rPr>
        <w:t>】，出现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226435" cy="2159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保存</w:t>
      </w:r>
      <w:r>
        <w:rPr>
          <w:rFonts w:ascii="仿宋_GB2312" w:hAnsi="仿宋_GB2312" w:cs="宋体;SimSun" w:eastAsia="仿宋_GB2312"/>
          <w:sz w:val="32"/>
          <w:szCs w:val="32"/>
        </w:rPr>
        <w:t>】，即可下载打印控件压缩文件</w:t>
      </w:r>
      <w:r>
        <w:rPr>
          <w:rFonts w:eastAsia="仿宋_GB2312" w:cs="宋体;SimSun" w:ascii="仿宋_GB2312" w:hAnsi="仿宋_GB2312"/>
          <w:sz w:val="32"/>
          <w:szCs w:val="32"/>
        </w:rPr>
        <w:t>webprint.rar,</w:t>
      </w:r>
      <w:r>
        <w:rPr>
          <w:rFonts w:ascii="仿宋_GB2312" w:hAnsi="仿宋_GB2312" w:cs="宋体;SimSun" w:eastAsia="仿宋_GB2312"/>
          <w:sz w:val="32"/>
          <w:szCs w:val="32"/>
        </w:rPr>
        <w:t>解压此文件成</w:t>
      </w:r>
      <w:r>
        <w:rPr>
          <w:rFonts w:eastAsia="仿宋_GB2312" w:cs="宋体;SimSun" w:ascii="仿宋_GB2312" w:hAnsi="仿宋_GB2312"/>
          <w:sz w:val="32"/>
          <w:szCs w:val="32"/>
        </w:rPr>
        <w:t>webprint.ex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4935" cy="1990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击</w:t>
      </w:r>
      <w:r>
        <w:rPr>
          <w:rFonts w:eastAsia="仿宋_GB2312" w:cs="宋体;SimSun" w:ascii="仿宋_GB2312" w:hAnsi="仿宋_GB2312"/>
          <w:sz w:val="32"/>
          <w:szCs w:val="32"/>
        </w:rPr>
        <w:t>webprint.exe</w:t>
      </w:r>
      <w:r>
        <w:rPr>
          <w:rFonts w:ascii="仿宋_GB2312" w:hAnsi="仿宋_GB2312" w:cs="宋体;SimSun" w:eastAsia="仿宋_GB2312"/>
          <w:sz w:val="32"/>
          <w:szCs w:val="32"/>
        </w:rPr>
        <w:t>进行加载，出现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2900" cy="2159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安装</w:t>
      </w:r>
      <w:r>
        <w:rPr>
          <w:rFonts w:ascii="仿宋_GB2312" w:hAnsi="仿宋_GB2312" w:cs="宋体;SimSun" w:eastAsia="仿宋_GB2312"/>
          <w:sz w:val="32"/>
          <w:szCs w:val="32"/>
        </w:rPr>
        <w:t>】，出现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3565" cy="1143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示安装成功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4310" cy="1390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8595" cy="2462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Lenovo User</dc:creator>
  <dc:description/>
  <cp:keywords/>
  <dc:language>en-US</dc:language>
  <cp:lastModifiedBy>曾翠媚</cp:lastModifiedBy>
  <cp:lastPrinted>2014-04-28T16:07:00Z</cp:lastPrinted>
  <dcterms:modified xsi:type="dcterms:W3CDTF">2016-03-11T09:55:00Z</dcterms:modified>
  <cp:revision>33</cp:revision>
  <dc:subject/>
  <dc:title>关于资产管理系统试运行的通知</dc:title>
</cp:coreProperties>
</file>