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1840" cy="100577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5385" cy="10657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5385" cy="10657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5385" cy="10657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5385" cy="106572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5385" cy="106572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5385" cy="106572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5385" cy="106572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5385" cy="106572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5385" cy="106572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01:00Z</dcterms:created>
  <dc:creator>全业飞</dc:creator>
  <dc:description/>
  <dc:language>en-US</dc:language>
  <cp:lastModifiedBy>Administrator</cp:lastModifiedBy>
  <dcterms:modified xsi:type="dcterms:W3CDTF">2018-09-29T02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